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7.html"&gt;http://www.cction.com/report/202112/25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41;&amp;#21046;&amp;#26426;&amp;#2680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4832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1457;&amp;#23637;&amp;#22522;&amp;#26412;&amp;#24773;&amp;#20917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0135;&amp;#21697;&amp;#20998;&amp;#31867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1649;&amp;#29702;&amp;#20307;&amp;#21046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29983;&amp;#21629;&amp;#21608;&amp;#26399; &lt;/span&gt;&lt;/span&gt;&lt;/span&gt;&lt;/div&gt;&lt;div&gt;&lt;span style="color: rgb(0, 0, 0);"&gt;&lt;span style="font-size: small;"&gt;&lt;span style="font-family: Arial;"&gt;&amp;#22235;&amp;#12289;&amp;#34892;&amp;#19994;&amp;#22312;&amp;#22269;&amp;#27665;&amp;#32463;&amp;#27982;&amp;#20013;&amp;#22320;&amp;#20301;&lt;/span&gt;&lt;/span&gt;&lt;/span&gt;&lt;/div&gt;&lt;div&gt;&lt;span style="color: rgb(0, 0, 0);"&gt;&lt;span style="font-size: small;"&gt;&lt;span style="font-family: Arial;"&gt;&amp;#31532;&amp;#20108;&amp;#33410; &amp;#32541;&amp;#21046;&amp;#26426;&amp;#26800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amp;#20998;&amp;#26512; &lt;/span&gt;&lt;/span&gt;&lt;/span&gt;&lt;/div&gt;&lt;div&gt;&lt;span style="color: rgb(0, 0, 0);"&gt;&lt;span style="font-size: small;"&gt;&lt;span style="font-family: Arial;"&gt;&amp;#20108;&amp;#12289;&amp;#37319;&amp;#36141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2541;&amp;#21046;&amp;#26426;&amp;#268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4635;&amp;#37327;&amp;#21450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3621;&amp;#27665;&amp;#25910;&amp;#20837;&amp;#19982;&amp;#28040;&amp;#36153;&amp;#24773;&amp;#20917; &lt;/span&gt;&lt;/span&gt;&lt;/span&gt;&lt;/div&gt;&lt;div&gt;&lt;span style="color: rgb(0, 0, 0);"&gt;&lt;span style="font-size: small;"&gt;&lt;span style="font-family: Arial;"&gt;&amp;#20116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2541;&amp;#21046;&amp;#26426;&amp;#268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5919;&amp;#31574;&amp;#27861;&amp;#35268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30456;&amp;#20851;&amp;#25919;&amp;#31574;&lt;/span&gt;&lt;/span&gt;&lt;/span&gt;&lt;/div&gt;&lt;div&gt;&lt;span style="color: rgb(0, 0, 0);"&gt;&lt;span style="font-size: small;"&gt;&lt;span style="font-family: Arial;"&gt;&amp;#31532;&amp;#19977;&amp;#33410; &amp;#20013;&amp;#22269;&amp;#32541;&amp;#21046;&amp;#26426;&amp;#268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36164;&amp;#28304;&amp;#29983;&amp;#24577;&amp;#29615;&amp;#22659;&lt;/span&gt;&lt;/span&gt;&lt;/span&gt;&lt;/div&gt;&lt;div&gt;&lt;span style="color: rgb(0, 0, 0);"&gt;&lt;span style="font-size: small;"&gt;&lt;span style="font-family: Arial;"&gt;&amp;#19977;&amp;#12289;&amp;#25945;&amp;#32946;&amp;#31185;&amp;#25216;&amp;#29615;&amp;#22659;&lt;/span&gt;&lt;/span&gt;&lt;/span&gt;&lt;/div&gt;&lt;div&gt;&lt;span style="color: rgb(0, 0, 0);"&gt;&lt;span style="font-size: small;"&gt;&lt;span style="font-family: Arial;"&gt;&amp;#22235;&amp;#12289;&amp;#22478;&amp;#38215;&amp;#21270;&amp;#36827;&amp;#3124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541;&amp;#21046;&amp;#26426;&amp;#26800;&amp;#25152;&amp;#23646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41;&amp;#21046;&amp;#26426;&amp;#26800;&amp;#25152;&amp;#2364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5&amp;#24180;&amp;#20013;&amp;#22269;&amp;#32541;&amp;#21046;&amp;#26426;&amp;#26800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2016&amp;#24180;&amp;#20013;&amp;#22269;&amp;#32541;&amp;#21046;&amp;#26426;&amp;#26800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2017&amp;#24180;&amp;#20013;&amp;#22269;&amp;#32541;&amp;#21046;&amp;#26426;&amp;#26800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2018&amp;#24180;&amp;#20013;&amp;#22269;&amp;#32541;&amp;#21046;&amp;#26426;&amp;#26800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0116;&amp;#12289;2019&amp;#24180;&amp;#20013;&amp;#22269;&amp;#32541;&amp;#21046;&amp;#26426;&amp;#26800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20108;&amp;#33410; 2015-2019&amp;#24180;&amp;#20013;&amp;#22269;&amp;#32541;&amp;#21046;&amp;#26426;&amp;#2680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32541;&amp;#21046;&amp;#26426;&amp;#26800;&amp;#25152;&amp;#23646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32541;&amp;#21046;&amp;#26426;&amp;#26800;&amp;#25152;&amp;#23646;&amp;#34892;&amp;#19994;&amp;#36164;&amp;#20135;&amp;#22686;&amp;#38271;&amp;#20998;&amp;#26512;&lt;/span&gt;&lt;/span&gt;&lt;/span&gt;&lt;/div&gt;&lt;div&gt;&lt;span style="color: rgb(0, 0, 0);"&gt;&lt;span style="font-size: small;"&gt;&lt;span style="font-family: Arial;"&gt;&amp;#19977;&amp;#12289;2015-2019&amp;#24180;&amp;#32541;&amp;#21046;&amp;#26426;&amp;#2680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32541;&amp;#21046;&amp;#26426;&amp;#2680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41;&amp;#21046;&amp;#26426;&amp;#26800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2541;&amp;#21046;&amp;#26426;&amp;#2680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2015-2019&amp;#24180;&amp;#32541;&amp;#21046;&amp;#26426;&amp;#2680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2015-2019&amp;#24180;&amp;#32541;&amp;#21046;&amp;#26426;&amp;#26800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22235;&amp;#12289;2015-2019&amp;#24180;&amp;#32541;&amp;#21046;&amp;#26426;&amp;#2680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541;&amp;#21046;&amp;#26426;&amp;#26800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2015-2019&amp;#24180;&amp;#32541;&amp;#21046;&amp;#26426;&amp;#26800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2015-2019&amp;#24180;&amp;#32541;&amp;#21046;&amp;#26426;&amp;#26800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2015-2019&amp;#24180;&amp;#32541;&amp;#21046;&amp;#26426;&amp;#26800;&amp;#25152;&amp;#23646;&amp;#34892;&amp;#19994;&amp;#31649;&amp;#29702;&amp;#36153;&amp;#29992;&amp;#20998;&amp;#26512; &lt;/span&gt;&lt;/span&gt;&lt;/span&gt;&lt;/div&gt;&lt;div&gt;&lt;span style="color: rgb(0, 0, 0);"&gt;&lt;span style="font-size: small;"&gt;&lt;span style="font-family: Arial;"&gt;&amp;#22235;&amp;#12289;2015-2019&amp;#24180;&amp;#32541;&amp;#21046;&amp;#26426;&amp;#2680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541;&amp;#21046;&amp;#26426;&amp;#26800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8271;&amp;#19977;&amp;#35282;&amp;#22320;&amp;#21306;&lt;/span&gt;&lt;/span&gt;&lt;/span&gt;&lt;/div&gt;&lt;div&gt;&lt;span style="color: rgb(0, 0, 0);"&gt;&lt;span style="font-size: small;"&gt;&lt;span style="font-family: Arial;"&gt;&amp;#19968;&amp;#12289;&amp;#38271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8271;&amp;#19977;&amp;#35282;&amp;#32541;&amp;#21046;&amp;#26426;&amp;#26800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38271;&amp;#19977;&amp;#35282;&amp;#32541;&amp;#21046;&amp;#26426;&amp;#26800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38271;&amp;#19977;&amp;#35282;&amp;#32541;&amp;#21046;&amp;#26426;&amp;#26800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8271;&amp;#19977;&amp;#35282;&amp;#32541;&amp;#21046;&amp;#26426;&amp;#26800;&amp;#34892;&amp;#19994;&amp;#24066;&amp;#22330;&amp;#21069;&amp;#26223;&lt;/span&gt;&lt;/span&gt;&lt;/span&gt;&lt;/div&gt;&lt;div&gt;&lt;span style="color: rgb(0, 0, 0);"&gt;&lt;span style="font-size: small;"&gt;&lt;span style="font-family: Arial;"&gt;&amp;#20845;&amp;#12289;&amp;#38271;&amp;#19977;&amp;#35282;&amp;#32541;&amp;#21046;&amp;#26426;&amp;#26800;&amp;#34892;&amp;#19994;&amp;#37325;&amp;#28857;&amp;#20225;&amp;#19994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29664;&amp;#19977;&amp;#35282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64;&amp;#19977;&amp;#35282;&amp;#32541;&amp;#21046;&amp;#26426;&amp;#26800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64;&amp;#19977;&amp;#35282;&amp;#32541;&amp;#21046;&amp;#26426;&amp;#26800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64;&amp;#19977;&amp;#35282;&amp;#32541;&amp;#21046;&amp;#26426;&amp;#26800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64;&amp;#19977;&amp;#35282;&amp;#32541;&amp;#21046;&amp;#26426;&amp;#26800;&amp;#34892;&amp;#19994;&amp;#24066;&amp;#22330;&amp;#21069;&amp;#26223;&lt;/span&gt;&lt;/span&gt;&lt;/span&gt;&lt;/div&gt;&lt;div&gt;&lt;span style="color: rgb(0, 0, 0);"&gt;&lt;span style="font-size: small;"&gt;&lt;span style="font-family: Arial;"&gt;&amp;#20845;&amp;#12289;&amp;#29664;&amp;#19977;&amp;#35282;&amp;#32541;&amp;#21046;&amp;#26426;&amp;#26800;&amp;#34892;&amp;#19994;&amp;#37325;&amp;#28857;&amp;#20225;&amp;#1999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5;&amp;#28196;&amp;#28023;&amp;#28286;&amp;#22320;&amp;#21306;&lt;/span&gt;&lt;/span&gt;&lt;/span&gt;&lt;/div&gt;&lt;div&gt;&lt;span style="color: rgb(0, 0, 0);"&gt;&lt;span style="font-size: small;"&gt;&lt;span style="font-family: Arial;"&gt;&amp;#19968;&amp;#12289;&amp;#29615;&amp;#28196;&amp;#28023;&amp;#28286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29615;&amp;#28196;&amp;#28023;&amp;#28286;&amp;#32541;&amp;#21046;&amp;#26426;&amp;#26800;&amp;#34892;&amp;#19994;&amp;#20225;&amp;#19994;&amp;#35268;&amp;#27169;&lt;/span&gt;&lt;/span&gt;&lt;/span&gt;&lt;/div&gt;&lt;div&gt;&lt;span style="color: rgb(0, 0, 0);"&gt;&lt;span style="font-size: small;"&gt;&lt;span style="font-family: Arial;"&gt;&amp;#19977;&amp;#12289;&amp;#29615;&amp;#28196;&amp;#28023;&amp;#28286;&amp;#32541;&amp;#21046;&amp;#26426;&amp;#26800;&amp;#34892;&amp;#19994;&amp;#25910;&amp;#20837;&amp;#21033;&amp;#28070;&lt;/span&gt;&lt;/span&gt;&lt;/span&gt;&lt;/div&gt;&lt;div&gt;&lt;span style="color: rgb(0, 0, 0);"&gt;&lt;span style="font-size: small;"&gt;&lt;span style="font-family: Arial;"&gt;&amp;#22235;&amp;#12289;&amp;#29615;&amp;#28196;&amp;#28023;&amp;#28286;&amp;#32541;&amp;#21046;&amp;#26426;&amp;#26800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29615;&amp;#28196;&amp;#28023;&amp;#28286;&amp;#32541;&amp;#21046;&amp;#26426;&amp;#26800;&amp;#34892;&amp;#19994;&amp;#24066;&amp;#22330;&amp;#21069;&amp;#26223;&lt;/span&gt;&lt;/span&gt;&lt;/span&gt;&lt;/div&gt;&lt;div&gt;&lt;span style="color: rgb(0, 0, 0);"&gt;&lt;span style="font-size: small;"&gt;&lt;span style="font-family: Arial;"&gt;&amp;#20845;&amp;#12289;&amp;#29615;&amp;#28196;&amp;#28023;&amp;#28286;&amp;#32541;&amp;#21046;&amp;#26426;&amp;#26800;&amp;#34892;&amp;#19994;&amp;#37325;&amp;#28857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541;&amp;#21046;&amp;#26426;&amp;#2680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2541;&amp;#21046;&amp;#26426;&amp;#2680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2541;&amp;#21046;&amp;#26426;&amp;#26800;&amp;#34892;&amp;#19994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34892;&amp;#19994;&amp;#20225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1407;&amp;#26009;&amp;#20215;&amp;#26684;&amp;#39044;&amp;#27979;&amp;#20998;&amp;#26512;&lt;/span&gt;&lt;/span&gt;&lt;/span&gt;&lt;/div&gt;&lt;div&gt;&lt;span style="color: rgb(0, 0, 0);"&gt;&lt;span style="font-size: small;"&gt;&lt;span style="font-family: Arial;"&gt;&amp;#31532;&amp;#19977;&amp;#33410;&amp;#32541;&amp;#21046;&amp;#26426;&amp;#26800;&amp;#34892;&amp;#19994;&amp;#19979;&amp;#28216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2541;&amp;#21046;&amp;#26426;&amp;#2680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541;&amp;#21046;&amp;#26426;&amp;#268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541;&amp;#21046;&amp;#26426;&amp;#2680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541;&amp;#21046;&amp;#26426;&amp;#268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541;&amp;#21046;&amp;#26426;&amp;#26800;&amp;#34892;&amp;#19994;&amp;#20225;&amp;#19994;&amp;#32508;&amp;#21512;&amp;#25490;&amp;#21517;&amp;#20998;&amp;#26512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0225;&amp;#19994;&amp;#36164;&amp;#20135;&amp;#35268;&amp;#27169;10&amp;#24378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0225;&amp;#19994;&amp;#38144;&amp;#21806;&amp;#25910;&amp;#20837;10&amp;#24378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20225;&amp;#19994;&amp;#21033;&amp;#28070;&amp;#24635;&amp;#39069;10&amp;#24378;&lt;/span&gt;&lt;/span&gt;&lt;/span&gt;&lt;/div&gt;&lt;div&gt;&lt;span style="color: rgb(0, 0, 0);"&gt;&lt;span style="font-size: small;"&gt;&lt;span style="font-family: Arial;"&gt;&amp;#31532;&amp;#20108;&amp;#33410; &amp;#19981;&amp;#21516;&amp;#31867;&amp;#22411;&amp;#32541;&amp;#21046;&amp;#26426;&amp;#26800;&amp;#34892;&amp;#19994;&amp;#20225;&amp;#19994;&amp;#25490;&amp;#21517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7665;&amp;#33829;&amp;#20225;&amp;#19994;10&amp;#24378;&amp;#25490;&amp;#21517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2806;&amp;#36164;&amp;#20225;&amp;#19994;10&amp;#24378;&amp;#25490;&amp;#215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77;&amp;#12289;&amp;#32541;&amp;#21046;&amp;#26426;&amp;#26800;&amp;#34892;&amp;#19994;&amp;#23567;&amp;#22411;&amp;#20225;&amp;#19994;10&amp;#24378;&amp;#25490;&amp;#21517;&lt;/span&gt;&lt;/span&gt;&lt;/span&gt;&lt;/div&gt;&lt;div&gt;&lt;span style="color: rgb(0, 0, 0);"&gt;&lt;span style="font-size: small;"&gt;&lt;span style="font-family: Arial;"&gt;&amp;#22235;&amp;#12289;&amp;#32541;&amp;#21046;&amp;#26426;&amp;#26800;&amp;#34892;&amp;#19994;&amp;#20013;&amp;#22411;&amp;#20225;&amp;#19994;10&amp;#24378;&amp;#25490;&amp;#21517;&lt;/span&gt;&lt;/span&gt;&lt;/span&gt;&lt;/div&gt;&lt;div&gt;&lt;span style="color: rgb(0, 0, 0);"&gt;&lt;span style="font-size: small;"&gt;&lt;span style="font-family: Arial;"&gt;&amp;#31532;&amp;#19977;&amp;#33410; &amp;#20013;&amp;#22269;&amp;#37325;&amp;#28857;&amp;#30465;&amp;#21306;&amp;#32541;&amp;#21046;&amp;#26426;&amp;#26800;&amp;#34892;&amp;#19994;&amp;#20225;&amp;#19994;&amp;#25490;&amp;#21517;&lt;/span&gt;&lt;/span&gt;&lt;/span&gt;&lt;/div&gt;&lt;div&gt;&lt;span style="color: rgb(0, 0, 0);"&gt;&lt;span style="font-size: small;"&gt;&lt;span style="font-family: Arial;"&gt;&amp;#19968;&amp;#12289;&amp;#30465;&amp;#21306;&amp;#19968;&amp;#32541;&amp;#21046;&amp;#26426;&amp;#26800;&amp;#20225;&amp;#19994;&amp;#36164;&amp;#20135;&amp;#35268;&amp;#27169;10&amp;#24378;&lt;/span&gt;&lt;/span&gt;&lt;/span&gt;&lt;/div&gt;&lt;div&gt;&lt;span style="color: rgb(0, 0, 0);"&gt;&lt;span style="font-size: small;"&gt;&lt;span style="font-family: Arial;"&gt;&amp;#20108;&amp;#12289;&amp;#30465;&amp;#21306;&amp;#20108;&amp;#32541;&amp;#21046;&amp;#26426;&amp;#26800;&amp;#20225;&amp;#19994;&amp;#38144;&amp;#21806;&amp;#25910;&amp;#20837;10&amp;#24378;&lt;/span&gt;&lt;/span&gt;&lt;/span&gt;&lt;/div&gt;&lt;div&gt;&lt;span style="color: rgb(0, 0, 0);"&gt;&lt;span style="font-size: small;"&gt;&lt;span style="font-family: Arial;"&gt;&amp;#19977;&amp;#12289;&amp;#30465;&amp;#21306;&amp;#19977;&amp;#32541;&amp;#21046;&amp;#26426;&amp;#26800;&amp;#20225;&amp;#19994;&amp;#21033;&amp;#28070;&amp;#24635;&amp;#39069;10&amp;#24378;&lt;/span&gt;&lt;/span&gt;&lt;/span&gt;&lt;/div&gt;&lt;div&gt;&lt;span style="color: rgb(0, 0, 0);"&gt;&lt;span style="font-size: small;"&gt;&lt;span style="font-family: Arial;"&gt;&amp;#22235;&amp;#12289;&amp;#30465;&amp;#21306;&amp;#22235;&amp;#32541;&amp;#21046;&amp;#26426;&amp;#26800;&amp;#20225;&amp;#19994;&amp;#32463;&amp;#33829;&amp;#25928;&amp;#30410;10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541;&amp;#21046;&amp;#26426;&amp;#26800;&amp;#34892;&amp;#19994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37325;&amp;#26426;&amp;#20804;&amp;#24351;&amp;#32541;&amp;#3242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08;&amp;#33410; &amp;#27993;&amp;#27743;&amp;#32654;&amp;#26426;&amp;#32541;&amp;#3242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7;&amp;#33410; &amp;#24120;&amp;#24030;&amp;#24066;&amp;#24037;&amp;#19994;&amp;#32541;&amp;#3242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2235;&amp;#33410; &amp;#19978;&amp;#28023;&amp;#36149;&amp;#34915;&amp;#32541;&amp;#3242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16;&amp;#33410; &amp;#22823;&amp;#36830;&amp;#22823;&amp;#23500;&amp;#22522;&amp;#32541;&amp;#32427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2541;&amp;#21046;&amp;#26426;&amp;#26800;&amp;#34892;&amp;#19994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541;&amp;#21046;&amp;#26426;&amp;#2680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541;&amp;#21046;&amp;#26426;&amp;#268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1407;&amp;#26448;&amp;#26009;&amp;#3034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541;&amp;#21046;&amp;#26426;&amp;#2680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541;&amp;#21046;&amp;#26426;&amp;#2680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2541;&amp;#21046;&amp;#26426;&amp;#2680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2541;&amp;#21046;&amp;#26426;&amp;#2680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2541;&amp;#21046;&amp;#26426;&amp;#2680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32541;&amp;#21046;&amp;#26426;&amp;#26800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9&amp;#24180;&amp;#20013;&amp;#22269;&amp;#32541;&amp;#21046;&amp;#26426;&amp;#26800;&amp;#34892;&amp;#19994;&amp;#32463;&amp;#27982;&amp;#36130;&amp;#21153;&amp;#25351;&amp;#26631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6164;&amp;#20135;&amp;#24635;&amp;#39069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8144;&amp;#21806;&amp;#25910;&amp;#20837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32541;&amp;#21046;&amp;#26426;&amp;#26800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4212;&amp;#25910;&amp;#36134;&amp;#27454;&amp;#21608;&amp;#36716;&amp;#29575;&amp;#24773;&amp;#20917; 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7969;&amp;#21160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4635;&amp;#36164;&amp;#20135;&amp;#21608;&amp;#36716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25104;&amp;#26412;&amp;#36153;&amp;#29992;&amp;#32467;&amp;#26500;&amp;#26500;&amp;#2510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8144;&amp;#21806;&amp;#25104;&amp;#26412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8144;&amp;#21806;&amp;#36153;&amp;#29992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1649;&amp;#29702;&amp;#36153;&amp;#29992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21046;&amp;#26426;&amp;#26800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#22270;&amp;#34920; 2022-2028&amp;#24180;&amp;#20013;&amp;#22269;&amp;#32541;&amp;#21046;&amp;#26426;&amp;#26800;&amp;#34892;&amp;#19994;&amp;#38144;&amp;#21806;&amp;#25910;&amp;#20837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7.html"&gt;http://www.cction.com/report/202112/25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